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64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униципальное бюджетное дошкольное образование</w:t>
      </w:r>
    </w:p>
    <w:p>
      <w:pPr>
        <w:pStyle w:val="Normal"/>
        <w:spacing w:lineRule="auto" w:line="360"/>
        <w:ind w:left="0" w:right="0" w:firstLine="864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Детский сад №1 «Медвежонок»</w:t>
      </w:r>
    </w:p>
    <w:p>
      <w:pPr>
        <w:pStyle w:val="Normal"/>
        <w:spacing w:lineRule="auto" w:line="360"/>
        <w:ind w:left="0" w:right="0" w:firstLine="864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занятия по познавательному развитию</w:t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Путешествие в красную страну»</w:t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старшей группе</w:t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ила:</w:t>
      </w:r>
    </w:p>
    <w:p>
      <w:pPr>
        <w:pStyle w:val="Normal"/>
        <w:spacing w:lineRule="auto" w:line="360"/>
        <w:ind w:left="0" w:right="0" w:firstLine="86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оспитатель МБДОУ «Детского сада №1 «Медвежонок»</w:t>
      </w:r>
    </w:p>
    <w:p>
      <w:pPr>
        <w:pStyle w:val="Normal"/>
        <w:spacing w:lineRule="auto" w:line="360"/>
        <w:ind w:left="0" w:right="0" w:firstLine="864"/>
        <w:jc w:val="righ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Вельдина Ксения Александровна</w:t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lang w:val="ru-RU"/>
        </w:rPr>
        <w:t>г. Рыбное,2021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  формирование у детей познания окружающего мира и себя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закреплять представление о красном цвет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формировать мышлени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обогащать словарный запас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закреплять правила дорожного движения;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развивать тактильное восприятие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развивать умение группировать предметы по общему признаку</w:t>
      </w:r>
      <w:r>
        <w:rPr>
          <w:i w:val="false"/>
          <w:iCs w:val="false"/>
          <w:sz w:val="28"/>
          <w:szCs w:val="28"/>
          <w:lang w:val="en-US"/>
        </w:rPr>
        <w:t xml:space="preserve">;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оспитывать интерес к познанию новог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оспитывать сотрудничество в команде.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Словарная работа: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богащение словаря: </w:t>
      </w:r>
      <w:r>
        <w:rPr>
          <w:i w:val="false"/>
          <w:iCs w:val="false"/>
          <w:sz w:val="28"/>
          <w:szCs w:val="28"/>
          <w:lang w:val="ru-RU"/>
        </w:rPr>
        <w:t>муфт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Активизация словаря: </w:t>
      </w:r>
      <w:r>
        <w:rPr>
          <w:i w:val="false"/>
          <w:iCs w:val="false"/>
          <w:sz w:val="28"/>
          <w:szCs w:val="28"/>
          <w:lang w:val="ru-RU"/>
        </w:rPr>
        <w:t>спелые</w:t>
      </w:r>
    </w:p>
    <w:p>
      <w:pPr>
        <w:pStyle w:val="Normal"/>
        <w:spacing w:lineRule="atLeast" w:line="100"/>
        <w:ind w:left="0" w:right="0" w:firstLine="864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 к занятию: </w:t>
      </w:r>
    </w:p>
    <w:p>
      <w:pPr>
        <w:pStyle w:val="Normal"/>
        <w:spacing w:lineRule="atLeast" w:line="100"/>
        <w:ind w:left="0" w:right="0" w:firstLine="864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М</w:t>
      </w:r>
      <w:r>
        <w:rPr>
          <w:sz w:val="28"/>
          <w:szCs w:val="28"/>
          <w:lang w:val="ru-RU"/>
        </w:rPr>
        <w:t>- изображения Красного короля, муфта, помидор, изображения клубники, малины, красной смородины, различные предметы красного цвета, две большие коробки и две поменьше.</w:t>
      </w:r>
    </w:p>
    <w:p>
      <w:pPr>
        <w:pStyle w:val="Normal"/>
        <w:spacing w:lineRule="atLeast" w:line="100"/>
        <w:ind w:left="0" w:right="0" w:firstLine="864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М</w:t>
      </w:r>
      <w:r>
        <w:rPr>
          <w:sz w:val="28"/>
          <w:szCs w:val="28"/>
          <w:lang w:val="ru-RU"/>
        </w:rPr>
        <w:t>- пособие по ознакомлению с окружающим миром для детей 3-4 лет. «Лего» зеленого и красного цвета, игрушки, цветные карандаши.</w:t>
      </w:r>
    </w:p>
    <w:p>
      <w:pPr>
        <w:pStyle w:val="Normal"/>
        <w:spacing w:lineRule="atLeast" w:line="100"/>
        <w:ind w:left="0" w:right="0" w:firstLine="864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b w:val="false"/>
          <w:bCs w:val="false"/>
          <w:sz w:val="28"/>
          <w:szCs w:val="28"/>
          <w:lang w:val="ru-RU"/>
        </w:rPr>
        <w:t>написание конспекта, подготовка к занию, разучивание физкультминутки.</w:t>
      </w:r>
    </w:p>
    <w:p>
      <w:pPr>
        <w:pStyle w:val="Normal"/>
        <w:spacing w:lineRule="auto" w:line="360"/>
        <w:ind w:left="0" w:right="0" w:firstLine="8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8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00"/>
        <w:ind w:left="0" w:right="0" w:firstLine="84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:</w:t>
      </w:r>
    </w:p>
    <w:p>
      <w:pPr>
        <w:pStyle w:val="Normal"/>
        <w:spacing w:lineRule="atLeast" w:line="100"/>
        <w:ind w:left="0" w:right="0" w:firstLine="87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Вводная часть:</w:t>
      </w:r>
    </w:p>
    <w:p>
      <w:pPr>
        <w:pStyle w:val="Normal"/>
        <w:spacing w:lineRule="atLeast" w:line="100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собирает детей возле себя. </w:t>
      </w:r>
    </w:p>
    <w:p>
      <w:pPr>
        <w:pStyle w:val="Normal"/>
        <w:spacing w:lineRule="atLeast" w:line="100"/>
        <w:ind w:left="0" w:right="0"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, сегодня шла в детский сад и коего-кого встретила. </w:t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сказали, что мы с вами будем  принимать гостей. Но придут они к нам, только если мы справимся с их заданиями. 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«Наведи порядок»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мотрите, на этом столе лежат разные предметы. Чтобы принять гостей, нам надо навести порядок. У меня есть 2 коробки, давайте попробуем разобраться. Что вы видите на столе? («Лего», игрушки)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же нам навести порядок? (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ы детей: в одну коробку сложить «Лего», а в другую игрушки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олько помните, что делать надо дружно, не толкаться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и выполняют задание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 вот и задание наших гостей. В эти небольшие коробочки надо разобрать «Лего»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смотрите, какого цвета эта деталь?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еленого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 эта?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сного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огадались, как нам разложить «Лего»?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цветам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тречайте!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тель показывает детям Красного короля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и здороваются с ним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Основная часть: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оль пришел к нам с подарками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муфте (мешочек) , лежат различные предметы красного цвета: кукольная одежда, посуда игрушки. Красный король предлагает детям отгадать, что же лежит в этом мешке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и по очереди ощупывают двумя руками какой-либо предмет и рассказывают о том, что они смогли узнать о нем с помощью рук. (тверды-мягкий, гладкий-шершавый и т. д.) называет предмет и вынимает его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 думаете, все ли мы рассказали о предмете? (не сказали, какого он цвета)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мы это не сделали?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ем похожи все подарки, которые принес король? (Все они красные)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тель предлагает детям разложить все предметы, которые они достали из муфты, на три стола. На каждом из столов уже лежит один предмет посуды, одежды, одна игрушка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осле выполнения задания всех детей просят подойти к столу с игрушками. 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 думаете, все ли на свете игрушки красного цвета?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йдите в группе и принесите каждый одну игрушку не красного цвета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колько на столе красных игрушек? (много) Не красных? (много). 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тем просят детей собраться у стола с одеждой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ком из вас есть одежда такого же цвета?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 кого не красная рубашка, платье, кофта?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тель показывает детям помидор.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го он цвета? (красного)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гда ли помидор красного цвета? ( неспелый помидор зеленого цвета)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ие красные ягоды вы знаете?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егда ли эти ягоды красные?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жно ли есть зеленые ягоды?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культминутка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Я по лесу пойду ,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емляничку найду,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ложу в корзинку,</w:t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несу Маринке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 с пособием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ассматривание с детьми фрагменты картинок.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нарисован на картинке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вы думаете, что это девочка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еще вы видите на картинке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колько на картинке шариков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го они цвета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 думаете, чего на картинке не хватает? (веревочек)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случится с шариками, если обрезать веревочки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е дайте улететь красному шарику. 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 с пособием.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нарисован на первой картинке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е настроение у девочки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вы думаете, что у нее хорошее настроение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го цвета у девочки бант? (пижама, тапочки)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делает девочка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 вы думаете, все ли правильно нарисовал художник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кого цвета понадобится карандаш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зовите предметы, нарисованные на второй картинке. Чем отличаются помидоры (вишенки, ягодки клубники)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чему один помидор красный? А другой зеленый? И т. д.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ложите в корзинку только спелые плоды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роль благодарит детей за то, что так много интересного ему рассказали. Оказывается не только в его стране, но и у нас есть много красных предметов.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ш гость собирается домой. Давайте скажем ему «До свидания!»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Заключительная часть: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бята, что мы с вами делали сегодня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то приходил к нам в гости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 понравилось вам больше всего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Что было самое интересное? 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ам понравилось занятие?</w:t>
      </w:r>
    </w:p>
    <w:p>
      <w:pPr>
        <w:pStyle w:val="Normal"/>
        <w:numPr>
          <w:ilvl w:val="0"/>
          <w:numId w:val="6"/>
        </w:numPr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следующем занятии мы с вами отправимся в синюю страну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лодцы.</w:t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2"/>
          <w:numId w:val="7"/>
        </w:numPr>
        <w:spacing w:lineRule="atLeast" w:line="100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[Текст]: утвержден приказом Министерства образования и науки Российской Федерации от 17 октября 2013г., №1155 / Министерство образования и науки Российской Федерации. – Москва: 2013г. </w:t>
      </w:r>
    </w:p>
    <w:p>
      <w:pPr>
        <w:pStyle w:val="Normal"/>
        <w:numPr>
          <w:ilvl w:val="2"/>
          <w:numId w:val="7"/>
        </w:numPr>
        <w:spacing w:lineRule="atLeast" w:line="100"/>
        <w:ind w:left="0" w:right="0" w:firstLine="855"/>
        <w:jc w:val="both"/>
        <w:rPr/>
      </w:pPr>
      <w:r>
        <w:rPr>
          <w:sz w:val="28"/>
          <w:szCs w:val="28"/>
          <w:lang w:val="ru-RU"/>
        </w:rPr>
        <w:t>Здравствуй, мир, учебное пособие, в 4 частях, часть 2, 4-5 лет, Вахрушев А.А., 2015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2">
    <w:name w:val="WW8Num7z2"/>
    <w:qFormat/>
    <w:rPr>
      <w:b/>
      <w:bCs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1-29T12:09:23Z</dcterms:modified>
  <cp:revision>6</cp:revision>
  <dc:subject/>
  <dc:title/>
</cp:coreProperties>
</file>